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-6985</wp:posOffset>
                </wp:positionV>
                <wp:extent cx="137541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551180"/>
                                  <wp:effectExtent l="0" t="0" r="0" b="0"/>
                                  <wp:docPr id="2" name="modtech_logo_ma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odtech_logo_ma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8.75pt;mso-wrap-distance-left:9.05pt;mso-wrap-distance-right:9.05pt;mso-wrap-distance-top:0pt;mso-wrap-distance-bottom:0pt;margin-top:-0.5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17930" cy="551180"/>
                            <wp:effectExtent l="0" t="0" r="0" b="0"/>
                            <wp:docPr id="3" name="modtech_logo_ma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odtech_logo_ma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Tech International Conference - New face of TMC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2"/>
          <w:szCs w:val="22"/>
        </w:rPr>
        <w:t>21-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 2009 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modtech.ro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873125</wp:posOffset>
            </wp:positionV>
            <wp:extent cx="6001385" cy="926338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ECTION 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lding and Non-Conventional Technologi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-0-12, Laboratory of Non-Conventional Technologi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: Assoc. Prof. Laurentiu Ghenghea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-chair: Assoc. Prof. Oana Dodun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cretary: Lacramioara Apetrei, Ph.D. Stud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 xml:space="preserve">Thursda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achinability by electrochemical discharge machining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rgareta Coteaţă, Antonio Mourao, Nicolae Pop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amp; Ciprian Ciof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The influence of entrance parameters above the aluminium ultrasonic welding resistance</w:t>
            </w:r>
            <w:r>
              <w:rPr>
                <w:b/>
                <w:iCs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petrei L., Oanca O., Toma C., Sirbu A., Munteanu 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odular device for manufacturing of the 800 w magnetron anodic bodies by means of electric discharge machini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ian Buidoş, Florin Bla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ssembling of the 800w magnetron anodic body by brazing into a controlled atmoshere oven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aian Buidoş, Mircea-Petru Ursu, Iulian Stănăş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riction stir welding of Al 6082 allo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adu Cojocaru, Dorin Dehelean, Ramona Gabor, Cristian Ciucă &amp; Uros Zupan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on-conventional heating equipments used for liquid food pasteurization with microwave energy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ea-Manuela Constantin, Laurentiu Emanuel Zeleny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onnection between preheating temperature and current in welding process</w:t>
            </w:r>
            <w:r>
              <w:rPr>
                <w:b/>
                <w:bCs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Dan Ghengh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xperimental study for determination of the fracture mechanics parameters at welded steel bridges in use</w:t>
            </w: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a G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nvestigation of the effects of plasma cutting parameters on the roughness variation of some mild steel plates</w:t>
            </w: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nda-Maria Ilii, Dragoş Achiţei &amp; Adriana Muntea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Case study of heat transfer processes in flax and hemp melting tanks using geothermal water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a Indrie, Sabina Gherghel, Mariana Prichici &amp; Ioan Almăş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Electrical discharge machining performance of aluminum hybrid composite material 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Adrian Iosub &amp; Florin Negoesc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pper biorecovery from electronic scrap using ultrasound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vănuş Radu Cristi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articularities of the execution technologies ion plasma vaporations coating tools  </w:t>
            </w:r>
            <w:r>
              <w:rPr>
                <w:color w:val="000000"/>
                <w:sz w:val="20"/>
                <w:szCs w:val="20"/>
              </w:rPr>
              <w:t>Aleksander Mikhaylov, Abdul-Jaleel H. Majeed, Elena Mikhaylova, Aleksander Nedashkovskiy, Navka Il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The microhardness variation of the welding bead in case of the electron beam weldi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driana Munteanu, Dragoş Achite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-18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18"/>
                <w:sz w:val="20"/>
                <w:szCs w:val="20"/>
              </w:rPr>
              <w:t>Theoretical aspects regarding the vibrations reducing of the machines tools with a nonconventional materials structu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oredana Paun, Valeriu Avramescu, Stefan Craciunoiu, Nicolae Predinc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Some considerations concerning the abrasive jet machining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Ştefan Potârniche, Laurenţiu Slătineanu, António Gonçalves-Coelho,</w:t>
            </w:r>
            <w:r>
              <w:rPr>
                <w:cap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Vasile Focşa, Margareta Coteaţ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Some phenomenological aspects at the ultrasonic machini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aurenţiu Slătineanu, Loredana Santo, Oana Dodun, Dumitru Uliuliuc &amp; Lăcrămioara Apetre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Hardware approach to electrical discharge machining monitori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ristian-Gheorghe Turc &amp; Eugen Pămîn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ftware approach to electrical discharge machining monitori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an-Gheorghe Turc &amp; George Belgi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Operating parameters at the electrical discharg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machini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Uliuliuc Dumitru &amp; Rădeanu Alexand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-2093595</wp:posOffset>
            </wp:positionV>
            <wp:extent cx="6001385" cy="926338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0"/>
    </w:pPr>
    <w:rPr>
      <w:rFonts w:ascii="Verdana" w:hAnsi="Verdana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1"/>
    </w:pPr>
    <w:rPr>
      <w:rFonts w:ascii="Verdana" w:hAnsi="Verdana" w:cs="Verdana"/>
      <w:b/>
      <w:bCs/>
      <w:smallCaps/>
      <w:emboss/>
      <w:color w:val="000099"/>
      <w:spacing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2"/>
    </w:pPr>
    <w:rPr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emboss/>
      <w:spacing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b/>
      <w:caps/>
      <w:shadow/>
      <w:color w:val="000099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TimesNewRoman">
    <w:name w:val="Heading 2 + Times New Roman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/>
      <w:emboss w:val="false"/>
      <w:imprint w:val="false"/>
      <w:spacing w:val="0"/>
      <w:sz w:val="20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pageBreakBefore/>
      <w:widowControl w:val="false"/>
      <w:tabs>
        <w:tab w:val="clear" w:pos="708"/>
        <w:tab w:val="left" w:pos="360" w:leader="none"/>
      </w:tabs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tech.r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9:00Z</dcterms:created>
  <dc:creator>s</dc:creator>
  <dc:description/>
  <cp:keywords/>
  <dc:language>en-US</dc:language>
  <cp:lastModifiedBy>***</cp:lastModifiedBy>
  <cp:lastPrinted>2009-02-18T14:33:00Z</cp:lastPrinted>
  <dcterms:modified xsi:type="dcterms:W3CDTF">2009-05-12T05:40:00Z</dcterms:modified>
  <cp:revision>19</cp:revision>
  <dc:subject/>
  <dc:title> Antet_UTI_Rectoratul</dc:title>
</cp:coreProperties>
</file>